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3 октябр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№ 20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а на тепловую энергию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ля потребителей ООО «Комфорт»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ab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другими действующими нормативными правовыми актами Российской Федерации в сфере государственного регулирования тарифов на электрическую и тепловую энергию и решением правления департамента по тарифам Новосибирской области (протокол заседания правления от 22.10.2008 № 15)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 xml:space="preserve">Установить и ввести в действие тариф на </w:t>
      </w:r>
      <w:r>
        <w:rPr>
          <w:szCs w:val="28"/>
        </w:rPr>
        <w:t>тепловую энергию для потребителей ООО «Комфорт» в размере 949,0 руб./Гкал (без НДС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1 ноября 2008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</w:t>
        <w:tab/>
        <w:tab/>
        <w:tab/>
        <w:tab/>
        <w:t xml:space="preserve">         Н.Н. Жуд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7:00Z</dcterms:created>
  <dc:creator>ply</dc:creator>
  <dc:description/>
  <cp:keywords/>
  <dc:language>en-US</dc:language>
  <cp:lastModifiedBy>tig</cp:lastModifiedBy>
  <cp:lastPrinted>2008-08-29T10:50:00Z</cp:lastPrinted>
  <dcterms:modified xsi:type="dcterms:W3CDTF">2008-10-27T03:35:00Z</dcterms:modified>
  <cp:revision>35</cp:revision>
  <dc:subject/>
  <dc:title> </dc:title>
</cp:coreProperties>
</file>